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191250" cy="884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3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07-23T12:44:00Z</dcterms:modified>
  <cp:revision>3</cp:revision>
  <dc:subject/>
  <dc:title>                                                 PRZEDMIAR   ROBÓT</dc:title>
</cp:coreProperties>
</file>